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meldung für HSC-Sommerhandball-Camp 2019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ckda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fahrt:</w:t>
        <w:tab/>
        <w:t>Donnerstag, 08.08.2019 (10.00 Uhr Abfahr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ückfahrt:</w:t>
        <w:tab/>
        <w:t>Montag, 12.08.2019 (Ankunft Ehmen ca. 12 Uh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:</w:t>
        <w:tab/>
        <w:tab/>
        <w:t xml:space="preserve">Akademie des Sports in Clausthal-Zellerfel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:</w:t>
        <w:tab/>
        <w:tab/>
        <w:t>Jungen und Mädchen Jahrgang 2004-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itte folgende Felder ausfüllen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des Kind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burtsdatum des Kind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 und Anschrift/Telefonnummer + Handy der Erziehungsberechtigt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-Adresse der Erziehungsberechtigten für weitere Info`s bitte angeb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elche Jugendmannschaft zurzeit (z. Bsp. weibl. E-Jugend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öße Ihres Kindes für T-Shirt/Sweatshirt/Hos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ser Kind darf an den allgemeinen und besonderen Veranstaltungen des Handballcamps teilnehmen. Zu den besonderen Veranstaltungen zählen z.B. Unternehmungen außerhalb des Unterkunftsbereiches und schwimm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n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ser Kind i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chwimm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chtschwimm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ser Kind darf nach vorheriger Einweisung den Bereich der Einrichtung in Kleingruppen ab drei Personen ohne die Begleitung von Betreuern in eingeschränktem örtlichen und zeitlichen Raum verlass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n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r verantwortliche Leiter des Handballcamps ist ermächtigt nach Absprache mit einem Erziehungsberechtigten, eine notwendige ärztliche Behandlung vornehmen zu lass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ser Kind ist Vegetarie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n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ser Kind hat folgende Allergien/Lebensmittelunverträglichkeite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itpunkt der letzten Tetanusimpfung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ser Kind muss folgende Medikamente nehme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rankenkasse: 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s. Nr.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ser Kind hat den Weisungen der Aufsichtsführenden nachzukommen. Wir sind un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wusst, dass ein schuldhaftes Verhalten unseres Kindes eine Haftung der Handballcampleitung ausschließen kann. Wir haben unser Kind dahingehend belehrt, dass di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dballcamp-/Hausordnung zu beachten ist. Wiederholtes, grobes schuldhaftes Verhalten unseres Kindes kann den Ausschluss von der Maßnahme auf unsere Kosten nach sich zieh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ährend des Handballcamps sind wir wie folgt zu erreiche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beacht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se Anmeldung ist verbindlich und wird vom HSC </w:t>
      </w:r>
      <w:r>
        <w:rPr>
          <w:rFonts w:cs="Arial" w:ascii="Arial" w:hAnsi="Arial"/>
          <w:color w:val="FF0000"/>
          <w:sz w:val="20"/>
          <w:szCs w:val="20"/>
        </w:rPr>
        <w:t>nicht</w:t>
      </w:r>
      <w:r>
        <w:rPr>
          <w:rFonts w:cs="Arial" w:ascii="Arial" w:hAnsi="Arial"/>
          <w:sz w:val="20"/>
          <w:szCs w:val="20"/>
        </w:rPr>
        <w:t xml:space="preserve"> zurückerstattet. Wenn ein Kind nicht mitfahren kann (Krankheit o.ä.), wird  der Kostenbeitrag </w:t>
      </w:r>
      <w:r>
        <w:rPr>
          <w:rFonts w:cs="Arial" w:ascii="Arial" w:hAnsi="Arial"/>
          <w:color w:val="FF0000"/>
          <w:sz w:val="20"/>
          <w:szCs w:val="20"/>
        </w:rPr>
        <w:t>nicht</w:t>
      </w:r>
      <w:r>
        <w:rPr>
          <w:rFonts w:cs="Arial" w:ascii="Arial" w:hAnsi="Arial"/>
          <w:sz w:val="20"/>
          <w:szCs w:val="20"/>
        </w:rPr>
        <w:t xml:space="preserve"> erstattet. Sie müssen selbst für ihr Kind eine Reiserücktrittversicherung abschließ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 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chrift der El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hrer Unterschrift ist Ihre Anmeldung verbindlich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tte die Anmeldung bis zum </w:t>
      </w:r>
      <w:r>
        <w:rPr>
          <w:rFonts w:cs="Arial" w:ascii="Arial" w:hAnsi="Arial"/>
          <w:b/>
          <w:sz w:val="20"/>
          <w:szCs w:val="20"/>
        </w:rPr>
        <w:t>01.02.19</w:t>
      </w:r>
      <w:r>
        <w:rPr>
          <w:rFonts w:cs="Arial" w:ascii="Arial" w:hAnsi="Arial"/>
          <w:sz w:val="20"/>
          <w:szCs w:val="20"/>
        </w:rPr>
        <w:t xml:space="preserve"> an die jeweiligen Trainer/-innen in Papierform zurückgeben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r Kostenbeitrag pro Kind beträgt 170,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€</w:t>
      </w:r>
      <w:r>
        <w:rPr>
          <w:rFonts w:cs="Arial" w:ascii="Arial" w:hAnsi="Arial"/>
          <w:color w:val="000000"/>
          <w:sz w:val="20"/>
          <w:szCs w:val="20"/>
        </w:rPr>
        <w:t xml:space="preserve"> für Unterkunft und Verpflegung (Vollpension), Fahrtkosten und diverse Aktivitäten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Bitte 100€ Anzahlung pro Person bis zum </w:t>
      </w:r>
      <w:r>
        <w:rPr>
          <w:rFonts w:cs="Arial" w:ascii="Arial" w:hAnsi="Arial"/>
          <w:b/>
          <w:color w:val="000000"/>
          <w:sz w:val="20"/>
          <w:szCs w:val="20"/>
        </w:rPr>
        <w:t>01.02.19</w:t>
      </w:r>
      <w:r>
        <w:rPr>
          <w:rFonts w:cs="Arial" w:ascii="Arial" w:hAnsi="Arial"/>
          <w:color w:val="000000"/>
          <w:sz w:val="20"/>
          <w:szCs w:val="20"/>
        </w:rPr>
        <w:t xml:space="preserve"> auf das u.g. Konto überweis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e Restzahlung in Höhe von  70,00€ bitte bis zum </w:t>
      </w:r>
      <w:r>
        <w:rPr>
          <w:rFonts w:cs="Arial" w:ascii="Arial" w:hAnsi="Arial"/>
          <w:b/>
          <w:color w:val="000000"/>
          <w:sz w:val="20"/>
          <w:szCs w:val="20"/>
        </w:rPr>
        <w:t>01.03.19</w:t>
      </w:r>
      <w:r>
        <w:rPr>
          <w:rFonts w:cs="Arial" w:ascii="Arial" w:hAnsi="Arial"/>
          <w:color w:val="000000"/>
          <w:sz w:val="20"/>
          <w:szCs w:val="20"/>
        </w:rPr>
        <w:t xml:space="preserve"> auf das u.g. Konto überweis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fänger: Förderverein HSC Ehm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verbindung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IBAN:    DE 18 2695 13110161 8455 24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Sparkasse GF/WOB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rwendungszweck: </w:t>
      </w:r>
      <w:r>
        <w:rPr>
          <w:rFonts w:cs="Arial" w:ascii="Arial" w:hAnsi="Arial"/>
          <w:b/>
          <w:color w:val="000000"/>
          <w:sz w:val="20"/>
          <w:szCs w:val="20"/>
        </w:rPr>
        <w:t>Spende Jugendarbei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prechpartner: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rstin Geffers, Jugendwartin HSC Ehmen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</w:rPr>
        <w:t>Tel.-Nr. 05362-947000, Handy.: 0160-8809062, E-Mail: kerstin.geffers@googlemail.co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8" w:hanging="0"/>
    </w:pPr>
    <w:rPr>
      <w:color w:val="008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31:00Z</dcterms:created>
  <dc:creator>kersch</dc:creator>
  <dc:description/>
  <cp:keywords/>
  <dc:language>en-US</dc:language>
  <cp:lastModifiedBy>HP</cp:lastModifiedBy>
  <cp:lastPrinted>2017-10-15T14:03:00Z</cp:lastPrinted>
  <dcterms:modified xsi:type="dcterms:W3CDTF">2019-01-08T15:00:00Z</dcterms:modified>
  <cp:revision>9</cp:revision>
  <dc:subject/>
  <dc:title>Anmeldung für Sommerhandball -Camp 2011</dc:title>
</cp:coreProperties>
</file>